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21" w:leader="none"/>
        </w:tabs>
        <w:spacing w:lineRule="auto" w:line="276" w:before="65" w:after="0"/>
        <w:ind w:left="392" w:right="416" w:firstLine="13500"/>
        <w:rPr/>
      </w:pPr>
      <w:r>
        <w:rPr/>
        <w:t xml:space="preserve">  </w:t>
      </w:r>
      <w:r>
        <w:rPr/>
        <w:t>Диагностическая</w:t>
      </w:r>
      <w:r>
        <w:rPr>
          <w:spacing w:val="-6"/>
        </w:rPr>
        <w:t xml:space="preserve"> </w:t>
      </w:r>
      <w:r>
        <w:rPr/>
        <w:t>карта</w:t>
      </w:r>
      <w:r>
        <w:rPr>
          <w:spacing w:val="-5"/>
        </w:rPr>
        <w:t xml:space="preserve"> </w:t>
      </w:r>
      <w:r>
        <w:rPr/>
        <w:t>соответствия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ОО</w:t>
      </w:r>
      <w:r>
        <w:rPr>
          <w:spacing w:val="-8"/>
        </w:rPr>
        <w:t xml:space="preserve"> </w:t>
      </w:r>
      <w:r>
        <w:rPr/>
        <w:t>обязательному</w:t>
      </w:r>
    </w:p>
    <w:p>
      <w:pPr>
        <w:pStyle w:val="Normal"/>
        <w:spacing w:before="1" w:after="0"/>
        <w:ind w:left="3030" w:hanging="0"/>
        <w:rPr>
          <w:b/>
          <w:b/>
          <w:sz w:val="32"/>
        </w:rPr>
      </w:pPr>
      <w:r>
        <w:rPr>
          <w:b/>
          <w:sz w:val="32"/>
        </w:rPr>
        <w:t>минимуму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содержания,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заданному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Федерально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рограмме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0"/>
        <w:ind w:left="1665" w:hanging="0"/>
        <w:rPr/>
      </w:pPr>
      <w:r>
        <w:rPr/>
        <w:t>Диагностическая</w:t>
      </w:r>
      <w:r>
        <w:rPr>
          <w:spacing w:val="-6"/>
        </w:rPr>
        <w:t xml:space="preserve"> </w:t>
      </w:r>
      <w:r>
        <w:rPr/>
        <w:t>таблица</w:t>
      </w:r>
      <w:r>
        <w:rPr>
          <w:spacing w:val="-6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4"/>
        </w:rPr>
        <w:t xml:space="preserve"> </w:t>
      </w:r>
      <w:r>
        <w:rPr/>
        <w:t>программ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о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ариа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ьно-техн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700" w:gutter="0" w:header="0" w:top="106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ественн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адр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енд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9" w:after="0"/>
        <w:ind w:left="1554" w:hanging="0"/>
        <w:rPr>
          <w:b/>
          <w:b/>
          <w:sz w:val="28"/>
        </w:rPr>
      </w:pPr>
      <w:r>
        <w:rPr>
          <w:b/>
          <w:sz w:val="28"/>
        </w:rPr>
        <w:t>Диагнос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аблиц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е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дач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8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Федеральной программы является разностороннее развитие ребенка в период дошк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тва с учетом возрастных и индивидуальных особенностей на основе духовно-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, истор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-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дицион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й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уховно-нравствен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ностя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носятс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жд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сег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оин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бо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елове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триотиз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жданственнос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ечеств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ветствен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дьб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со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равстве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деал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еп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мь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зидат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уд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орит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ухов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ьны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уманиз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лосерд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раведливос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ллективиз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заимопомощь и взаимоуважение, историческая память и преемственность поколений, единство народ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 освоения</w:t>
            </w:r>
          </w:p>
          <w:p>
            <w:pPr>
              <w:pStyle w:val="TableParagraph"/>
              <w:spacing w:lineRule="exact" w:line="264"/>
              <w:ind w:left="828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300" w:hanging="36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ение детей (в соответствии с возрастными особенностями) к базовым ценностям россий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а - жизнь, достоинство, права и свободы человека, патриотизм, гражданственность, высо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 идеалы, крепкая семья, созидательный труд, приоритет духовного над материа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, милосердие, справедливость, коллективизм, взаимопомощь и взаимоува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ая память и преемственность поколений, единство народов России; создание услов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828" w:hanging="0"/>
              <w:rPr>
                <w:sz w:val="24"/>
              </w:rPr>
            </w:pPr>
            <w:r>
              <w:rPr>
                <w:sz w:val="24"/>
              </w:rPr>
              <w:t>поступ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труктурирова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700" w:gutter="0" w:header="0" w:top="1100" w:footer="225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8" w:hanging="0"/>
              <w:rPr>
                <w:sz w:val="24"/>
              </w:rPr>
            </w:pPr>
            <w:r>
              <w:rPr>
                <w:sz w:val="24"/>
              </w:rPr>
              <w:t>возра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 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</w:p>
          <w:p>
            <w:pPr>
              <w:pStyle w:val="TableParagraph"/>
              <w:spacing w:lineRule="exact" w:line="264"/>
              <w:ind w:left="828" w:hanging="0"/>
              <w:rPr>
                <w:sz w:val="24"/>
              </w:rPr>
            </w:pPr>
            <w:r>
              <w:rPr>
                <w:sz w:val="24"/>
              </w:rPr>
              <w:t>разнообраз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эмоционального</w:t>
            </w:r>
          </w:p>
          <w:p>
            <w:pPr>
              <w:pStyle w:val="TableParagraph"/>
              <w:spacing w:lineRule="exact" w:line="264"/>
              <w:ind w:left="828" w:hanging="0"/>
              <w:rPr>
                <w:sz w:val="24"/>
              </w:rPr>
            </w:pPr>
            <w:r>
              <w:rPr>
                <w:sz w:val="24"/>
              </w:rPr>
              <w:t>благополуч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361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ициативности,</w:t>
            </w:r>
          </w:p>
          <w:p>
            <w:pPr>
              <w:pStyle w:val="TableParagraph"/>
              <w:spacing w:lineRule="exact" w:line="264"/>
              <w:ind w:left="828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361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х воспит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крепления</w:t>
            </w:r>
          </w:p>
          <w:p>
            <w:pPr>
              <w:pStyle w:val="TableParagraph"/>
              <w:spacing w:lineRule="exact" w:line="264"/>
              <w:ind w:left="828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ат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828" w:hanging="0"/>
              <w:rPr>
                <w:sz w:val="24"/>
              </w:rPr>
            </w:pPr>
            <w:r>
              <w:rPr>
                <w:sz w:val="24"/>
              </w:rPr>
              <w:t>успеш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 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ind w:left="668" w:hanging="0"/>
        <w:rPr/>
      </w:pPr>
      <w:r>
        <w:rPr/>
        <w:t>Диагностическая</w:t>
      </w:r>
      <w:r>
        <w:rPr>
          <w:spacing w:val="-7"/>
        </w:rPr>
        <w:t xml:space="preserve"> </w:t>
      </w:r>
      <w:r>
        <w:rPr/>
        <w:t>таблица</w:t>
      </w:r>
      <w:r>
        <w:rPr>
          <w:spacing w:val="-7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5"/>
        </w:rPr>
        <w:t xml:space="preserve"> </w:t>
      </w:r>
      <w:r>
        <w:rPr/>
        <w:t>программ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года 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м</w:t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18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ребенка развита крупная моторика, он активно использует освоенные ранее движения, 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ть бег, прыжки, повторяет за взрослым простые имитационные упражнения, понимает у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ите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иентирам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гр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амообслу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де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настроени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ж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о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ть самосто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;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зна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их 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виг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общ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ьба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атривает картин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остран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едова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 внеш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 деятельност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</w:p>
          <w:p>
            <w:pPr>
              <w:pStyle w:val="TableParagraph"/>
              <w:spacing w:lineRule="atLeast" w:line="270"/>
              <w:ind w:left="467" w:right="300" w:hanging="0"/>
              <w:rPr>
                <w:sz w:val="24"/>
              </w:rPr>
            </w:pPr>
            <w:r>
              <w:rPr>
                <w:sz w:val="24"/>
              </w:rPr>
              <w:t>близки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ор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 далее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х 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atLeast" w:line="270"/>
              <w:ind w:left="467" w:right="300" w:hanging="0"/>
              <w:rPr>
                <w:sz w:val="24"/>
              </w:rPr>
            </w:pPr>
            <w:r>
              <w:rPr>
                <w:sz w:val="24"/>
              </w:rPr>
              <w:t>особенностях, проявляет положительное отношение и интерес к взаимодействию с природой, наблюд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и 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 ж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вольств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ева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93" w:hanging="360"/>
              <w:rPr>
                <w:sz w:val="24"/>
              </w:rPr>
            </w:pPr>
            <w:r>
              <w:rPr>
                <w:sz w:val="24"/>
              </w:rPr>
              <w:t>17. Ребѐнок осваивает основы изобразительной деятельности (лепка, рисование) и конструирования; 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о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ара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р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ть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ет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орож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жд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ик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ч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еш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многих 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ход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ображ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«готов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хаж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ным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оизво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связь, 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ласково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л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чания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«Я бу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лу»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ыре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м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ро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ыж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тро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ьб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ировать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гна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ключ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ы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</w:p>
          <w:p>
            <w:pPr>
              <w:pStyle w:val="TableParagraph"/>
              <w:spacing w:lineRule="exact" w:line="264"/>
              <w:ind w:right="337" w:hanging="0"/>
              <w:jc w:val="right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ер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обуж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елюб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ро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 дете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ным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разреш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е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«можно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льзя»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и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ирует 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седнев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а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о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аж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ент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1. Ребѐнок произносит правильно в словах все гласные и согласные звуки, кроме шипящих и соно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деж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м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каз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 вежли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амат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ми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ни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ече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обраще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ую 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сверстнико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их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и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 познания, отражает в общении и совместной деятельности со взрослыми и 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х ближай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констатиру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6. Ребѐнок проявляет потребность в познавательном общении со взрослыми; демонстрирует стремл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ю, сравнению, обследованию свойств и качеств предметов, к простей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м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и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остопримечатель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</w:p>
          <w:p>
            <w:pPr>
              <w:pStyle w:val="TableParagraph"/>
              <w:ind w:left="467" w:right="300" w:hanging="0"/>
              <w:rPr>
                <w:sz w:val="24"/>
              </w:rPr>
            </w:pPr>
            <w:r>
              <w:rPr>
                <w:sz w:val="24"/>
              </w:rPr>
              <w:t>окружения, выделяет их отличительные особенности и свойства, различает времена года и характе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них явления природы, имеет представление о сезонных изменениях в жизни животных, раст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уется природ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 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от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лик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6"/>
              <w:ind w:left="467" w:hanging="0"/>
              <w:rPr/>
            </w:pP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из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и</w:t>
            </w:r>
          </w:p>
          <w:p>
            <w:pPr>
              <w:pStyle w:val="TableParagraph"/>
              <w:spacing w:lineRule="exact" w:line="270"/>
              <w:ind w:left="467" w:hanging="0"/>
              <w:rPr/>
            </w:pPr>
            <w:r>
              <w:rPr>
                <w:sz w:val="24"/>
              </w:rPr>
              <w:t>украшать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анализо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луши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ми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эмоцион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зывчив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т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ует 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</w:p>
          <w:p>
            <w:pPr>
              <w:pStyle w:val="TableParagraph"/>
              <w:spacing w:lineRule="atLeast" w:line="270"/>
              <w:ind w:left="467" w:right="853" w:hanging="0"/>
              <w:rPr>
                <w:sz w:val="24"/>
              </w:rPr>
            </w:pPr>
            <w:r>
              <w:rPr>
                <w:sz w:val="24"/>
              </w:rPr>
              <w:t>героя, строит ролевые высказывания, использует предметы-заместители, разворачивает неслож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 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пизод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ыгрывает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тры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он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я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м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йчивость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актив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204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ок демонстрирует координацию, быстроту, силу, выносливость, гибкость, ловкость,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ой и мелкой моторики, активно и с интересом выполняет основные движения, 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остран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р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арактеризо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амочувств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мог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амостоят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правильн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рганизац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те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ся к познавательному, интеллектуальному общению со взрослыми: задает много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добряем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ечает 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но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эмоц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х люд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увстви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оми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щается, говор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пасиб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жалуйста»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ирует 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</w:p>
          <w:p>
            <w:pPr>
              <w:pStyle w:val="TableParagraph"/>
              <w:spacing w:lineRule="atLeast" w:line="270"/>
              <w:ind w:left="467" w:right="300" w:hanging="0"/>
              <w:rPr>
                <w:sz w:val="24"/>
              </w:rPr>
            </w:pPr>
            <w:r>
              <w:rPr>
                <w:sz w:val="24"/>
              </w:rPr>
              <w:t>договор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выраж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ет 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служива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ых обязаннос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о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гово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пл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ительн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ре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а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ы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ин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ос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ь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ырази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пис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творче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у,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ы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оспроизвод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здан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637" w:hanging="360"/>
              <w:rPr>
                <w:sz w:val="24"/>
              </w:rPr>
            </w:pPr>
            <w:r>
              <w:rPr>
                <w:sz w:val="24"/>
              </w:rPr>
              <w:t>17. Ребѐнок проявляет стремление к общению со сверстниками в процессе познавательной деятель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е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о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ю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характ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спольз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ним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ы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од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755" w:hanging="360"/>
              <w:rPr>
                <w:sz w:val="24"/>
              </w:rPr>
            </w:pPr>
            <w:r>
              <w:rPr>
                <w:sz w:val="24"/>
              </w:rPr>
              <w:t>20. Ребѐнок с удовольствием рассказывает о себе, своих желаниях, достижениях, семье, семейном бы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 уча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и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58" w:hanging="360"/>
              <w:rPr>
                <w:sz w:val="24"/>
              </w:rPr>
            </w:pPr>
            <w:r>
              <w:rPr>
                <w:sz w:val="24"/>
              </w:rPr>
              <w:t>21. Ребѐнок имеет представление о разнообразных представителях живой природы родного края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, свойствах объектов неживой природы, сезонных изменениях в жизни природы, 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 интересуется природой, экспериментирует, положительно относится ко всем живым существ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 уха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ми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бере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11" w:hanging="360"/>
              <w:rPr>
                <w:sz w:val="24"/>
              </w:rPr>
            </w:pPr>
            <w:r>
              <w:rPr>
                <w:sz w:val="24"/>
              </w:rPr>
              <w:t>22. Ребенок владеет количественным и порядковым счетом в пределах пяти, умением непосред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 предметы по форме и величине, различает части суток, знает их последовательность, понима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«вч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ма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оизвед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з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55" w:hanging="360"/>
              <w:rPr>
                <w:sz w:val="24"/>
              </w:rPr>
            </w:pPr>
            <w:r>
              <w:rPr>
                <w:sz w:val="24"/>
              </w:rPr>
              <w:t>25. Ребѐнок использует накопленный художественно-творческий опыт в самостоятельной деятельности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аздни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культурно-досуг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ладе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ческ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зи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</w:p>
          <w:p>
            <w:pPr>
              <w:pStyle w:val="TableParagraph"/>
              <w:spacing w:lineRule="exact" w:line="276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меты-заместит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ы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ой диа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 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танов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игрышу;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ед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гром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ент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йстви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ссер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5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ше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м</w:t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ок демонстрирует ярко выраженную потребность в двигательной активности, проявляет интерес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м и знакомым физическим упражнениям, пешим прогулкам, показывает избир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ок проявляет осознанность во время занятий физической культурой, демонстрирует вынослив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стро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к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ц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 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</w:p>
          <w:p>
            <w:pPr>
              <w:pStyle w:val="TableParagraph"/>
              <w:spacing w:lineRule="exact" w:line="261"/>
              <w:ind w:left="467" w:hanging="0"/>
              <w:rPr>
                <w:sz w:val="24"/>
              </w:rPr>
            </w:pP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бин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ых упражнени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контро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 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и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смен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ми у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али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ере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доровья окружающи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18" w:hanging="360"/>
              <w:rPr>
                <w:sz w:val="24"/>
              </w:rPr>
            </w:pPr>
            <w:r>
              <w:rPr>
                <w:sz w:val="24"/>
              </w:rPr>
              <w:t>6.   Ребѐнок настроен положительно по отношению к окружающим, охотно вступает в общение со 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ерж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наком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верстниками ориентируется на общепринятые нормы и правила культуры поведения, проявля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яза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едагог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ок способен различать разные эмоциональные состояния взрослых и сверстников, учитывает и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икаетс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ьб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ч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р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ставл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 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42" w:hanging="0"/>
              <w:rPr>
                <w:sz w:val="24"/>
              </w:rPr>
            </w:pPr>
            <w:r>
              <w:rPr>
                <w:sz w:val="24"/>
              </w:rPr>
              <w:t>относится к предметному миру как результату труда взрослых, стремится участвовать в труде взросл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и, уча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овседне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ок владеет представлениями о безопасном поведении, соблюдает правила безопасного 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мотром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взрос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ор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 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еред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, проявляет инициативу в общении и деятельности, задает вопросы 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 образ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211" w:hanging="360"/>
              <w:jc w:val="both"/>
              <w:rPr>
                <w:sz w:val="24"/>
              </w:rPr>
            </w:pPr>
            <w:r>
              <w:rPr>
                <w:sz w:val="24"/>
              </w:rPr>
              <w:t>11. Ребѐнок проявляет инициативу и самостоятельность в процессе придумывания загадок, сказок, рассказ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ет первичными приемами аргументации и доказательства, демонстрирует богатый словарный запа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шиб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а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каз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jc w:val="both"/>
              <w:rPr>
                <w:sz w:val="24"/>
              </w:rPr>
            </w:pPr>
            <w:r>
              <w:rPr>
                <w:sz w:val="24"/>
              </w:rPr>
              <w:t>сказ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ир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щ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ру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67" w:right="425" w:hanging="0"/>
              <w:rPr>
                <w:sz w:val="24"/>
              </w:rPr>
            </w:pPr>
            <w:r>
              <w:rPr>
                <w:sz w:val="24"/>
              </w:rPr>
              <w:t>природном мире; ребенок устанавливает закономерности причинно-следственного характера, приводи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казывания; проявляет любознательность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31" w:hanging="360"/>
              <w:rPr>
                <w:sz w:val="24"/>
              </w:rPr>
            </w:pPr>
            <w:r>
              <w:rPr>
                <w:sz w:val="24"/>
              </w:rPr>
              <w:t>13. Ребенок использует математические знания, способы и средства для познания окружающего ми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 к произвольным умственным действиям; логическим операциям анализа, сравнения, обобщ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атиз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ир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количеству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х 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н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держивая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36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6" w:hanging="360"/>
              <w:rPr>
                <w:sz w:val="24"/>
              </w:rPr>
            </w:pPr>
            <w:r>
              <w:rPr>
                <w:sz w:val="24"/>
              </w:rPr>
              <w:t>16. Ребѐнок имеет представление о живой природе разных регионов России, может класс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 по разным признакам; имеет представление об особенностях и потребностях живого орган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хаживает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им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театрализов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театр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е; 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с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о-досу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9. Ребѐнок самостоятельно определяет замысел рисунка, аппликации, лепки, постройки, создает образ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бра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грир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зительно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разнообра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36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овывает 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 у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ить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ы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бин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ть персонажам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ссерской игр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авил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ц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а</w:t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иен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бщеразвивающ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спортивные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а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с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культу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 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ать, укреп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л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кружающ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 видах</w:t>
            </w:r>
          </w:p>
          <w:p>
            <w:pPr>
              <w:pStyle w:val="TableParagraph"/>
              <w:spacing w:lineRule="exact" w:line="262"/>
              <w:ind w:left="467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отнош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ч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шать возник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ми;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09" w:hanging="360"/>
              <w:rPr>
                <w:sz w:val="24"/>
              </w:rPr>
            </w:pPr>
            <w:r>
              <w:rPr>
                <w:sz w:val="24"/>
              </w:rPr>
              <w:t>12. Ребѐнок способен понимать свои переживания и причины их возникновения, регулировать свое п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обря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сновывать сво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ценно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ац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тив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ценк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пат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сочувств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одействие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у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ллектуаль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коп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 и проя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9. Ребѐнок владеет речью как средством коммуникации, ведет диалог со взрослыми и 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кативно-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рече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ысл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ним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поч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 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ых герое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21. Ребѐнок обладает начальными знаниями о природном и социальном мире, в котором он живе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стествозн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жене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обно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адлежност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</w:p>
          <w:p>
            <w:pPr>
              <w:pStyle w:val="TableParagraph"/>
              <w:spacing w:lineRule="exact" w:line="276"/>
              <w:ind w:left="467" w:hanging="0"/>
              <w:rPr>
                <w:sz w:val="24"/>
              </w:rPr>
            </w:pP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связ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х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о-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м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знате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извес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думывать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объяснения явлениям природы и поступкам людей; склонен наблюдать, экспериментировать;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, 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ита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я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ореч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сслед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оложени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лонами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классифик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тиз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26. Ребенок имеет представление о некоторых наиболее ярких представителях живой природы 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отлич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ит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ых существ; свойствах неживой природы, сезонных изменениях в природе, наблюдает за пого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ми объектами, имеет сформированный познавательный интерес к природе, осознанно соблю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не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по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жанр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композ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и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</w:p>
          <w:p>
            <w:pPr>
              <w:pStyle w:val="TableParagraph"/>
              <w:spacing w:lineRule="exact" w:line="274"/>
              <w:ind w:left="467" w:hanging="0"/>
              <w:rPr>
                <w:sz w:val="24"/>
              </w:rPr>
            </w:pP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мыс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58" w:hanging="360"/>
              <w:rPr>
                <w:sz w:val="24"/>
              </w:rPr>
            </w:pPr>
            <w:r>
              <w:rPr>
                <w:sz w:val="24"/>
              </w:rPr>
              <w:t>32. Ребѐнок владеет разными формами и видами игры, различает условную и реальную ситуации, 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ы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бин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мыш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неск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ир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ов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ссе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33. Ребенок проявляет интерес к игровому экспериментированию с предметами, к развивающи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участника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;</w:t>
            </w:r>
          </w:p>
          <w:p>
            <w:pPr>
              <w:pStyle w:val="TableParagraph"/>
              <w:spacing w:lineRule="atLeast" w:line="270"/>
              <w:ind w:left="467" w:right="300" w:hanging="0"/>
              <w:rPr>
                <w:sz w:val="24"/>
              </w:rPr>
            </w:pPr>
            <w:r>
              <w:rPr>
                <w:sz w:val="24"/>
              </w:rPr>
              <w:t>демонстр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иров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4" w:after="0"/>
        <w:ind w:left="1470" w:right="1540" w:hanging="140"/>
        <w:rPr>
          <w:b/>
          <w:b/>
          <w:sz w:val="28"/>
        </w:rPr>
      </w:pPr>
      <w:r>
        <w:rPr>
          <w:b/>
          <w:sz w:val="28"/>
        </w:rPr>
        <w:t>Диагностическая таблица 4. Соответствие задач и содержания образовательной деятельности п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тельны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я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правления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9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коммуникати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лет</w:t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прия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одолж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а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ерстник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 люд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ействи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жел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ивл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ре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х (взросл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внеш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х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деж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д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сть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св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х (законны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ставителя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их член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6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зывчив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, различать и понимать отдельные эмоциональные проявления, учить правильно их называ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ть представления детей о действиях, в которых проявляются доброе отношение и забота о чл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ени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ами, предметами и взаим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патии;</w:t>
            </w:r>
          </w:p>
          <w:p>
            <w:pPr>
              <w:pStyle w:val="TableParagraph"/>
              <w:ind w:left="107" w:right="312" w:hanging="0"/>
              <w:rPr>
                <w:sz w:val="24"/>
              </w:rPr>
            </w:pPr>
            <w:r>
              <w:rPr>
                <w:sz w:val="24"/>
              </w:rPr>
              <w:t>оказывать помощь в освоении способов взаимодействия со сверстниками в игре, в повседневном общен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ой деятельности;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у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зма: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 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ind w:left="107" w:right="341" w:hanging="0"/>
              <w:rPr>
                <w:sz w:val="24"/>
              </w:rPr>
            </w:pPr>
            <w:r>
              <w:rPr>
                <w:sz w:val="24"/>
              </w:rPr>
              <w:t>развивать интерес к труду взрослых в ДОО и в семье, формировать представления о конкрет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-быт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ыт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у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чее)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и;</w:t>
            </w:r>
          </w:p>
          <w:p>
            <w:pPr>
              <w:pStyle w:val="TableParagraph"/>
              <w:spacing w:lineRule="atLeast" w:line="270"/>
              <w:ind w:left="107" w:right="749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грушк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служи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де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ывание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рен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ую самооценк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 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адж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ых 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93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положительную самооценку, уверенность в своих силах, стремление к самосто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б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дающ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ереживание героям литературных и анимационных произведений, доброе отношение к живот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м;</w:t>
            </w:r>
          </w:p>
          <w:p>
            <w:pPr>
              <w:pStyle w:val="TableParagraph"/>
              <w:spacing w:lineRule="atLeast" w:line="270"/>
              <w:ind w:left="107" w:right="204" w:hanging="0"/>
              <w:rPr>
                <w:sz w:val="24"/>
              </w:rPr>
            </w:pPr>
            <w:r>
              <w:rPr>
                <w:sz w:val="24"/>
              </w:rPr>
              <w:t>развивать позитивное отношение и чувство принадлежности детей к семье, уважение к родителям (зако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кружающ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38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жел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;</w:t>
            </w:r>
          </w:p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воспитывать культуру общения со взрослыми и сверстниками, желание выполнять правила поведения, 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взрослыми и сверстниками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рупп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ой 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зма:</w:t>
            </w:r>
          </w:p>
          <w:p>
            <w:pPr>
              <w:pStyle w:val="TableParagraph"/>
              <w:ind w:left="107" w:right="3444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ам;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воспитывать гордость за достижения страны в области спорта, науки, искусства и других област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ут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ре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ind w:left="107" w:right="3585" w:hanging="0"/>
              <w:rPr>
                <w:sz w:val="24"/>
              </w:rPr>
            </w:pPr>
            <w:r>
              <w:rPr>
                <w:sz w:val="24"/>
              </w:rPr>
              <w:t>воспитывать уважение и благодарность взрослым за их труд, заботу о детях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влека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 хозяйственно-бы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служива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седне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емь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 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ах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знакомыми людьм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 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ше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ссажи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представления о правилах безопасного использования электронных гаджетов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бильных устройств, планш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че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лю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65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</w:p>
          <w:p>
            <w:pPr>
              <w:pStyle w:val="TableParagraph"/>
              <w:ind w:left="107" w:right="678" w:hanging="0"/>
              <w:rPr>
                <w:sz w:val="24"/>
              </w:rPr>
            </w:pPr>
            <w:r>
              <w:rPr>
                <w:sz w:val="24"/>
              </w:rPr>
              <w:t>обогащать представления детей о формах поведения и действиях в различных ситуациях в семье и ДОО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йствовать пониманию детьми собственных и чужих эмоциональных состояний и пережи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ю способами эмпатийного поведения в ответ на разнообразные эмоциональные 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зрослых;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ой 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10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интересова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еспеч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ба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облюдения приня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зма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с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жив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знакомить детей с содержанием государственных праздников и традициями празднования, 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е чувства, уважение и гордость за поступки героев Отечества, достижения стра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 детскую любознательность по отношению к родному краю, эмоциональный отклик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ind w:left="107" w:right="3444" w:hanging="0"/>
              <w:rPr>
                <w:sz w:val="24"/>
              </w:rPr>
            </w:pPr>
            <w:r>
              <w:rPr>
                <w:sz w:val="24"/>
              </w:rPr>
              <w:t>формировать 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труда;</w:t>
            </w:r>
          </w:p>
          <w:p>
            <w:pPr>
              <w:pStyle w:val="TableParagraph"/>
              <w:ind w:left="107" w:right="413" w:hanging="0"/>
              <w:rPr>
                <w:sz w:val="24"/>
              </w:rPr>
            </w:pPr>
            <w:r>
              <w:rPr>
                <w:sz w:val="24"/>
              </w:rPr>
              <w:t>развивать самостоятельность и инициативу в трудовой деятельности по самообслуживанию, хозяй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о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ч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конструированию, тру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:</w:t>
            </w:r>
          </w:p>
          <w:p>
            <w:pPr>
              <w:pStyle w:val="TableParagraph"/>
              <w:ind w:left="107" w:right="255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 источни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телекоммуникационной сети «Интернет» (далее - сеть Интернет) и способах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; о правилах безопасности дорожного движения в качестве пешехода и пассажира транспор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spacing w:lineRule="atLeast" w:line="270"/>
              <w:ind w:left="107" w:right="1142" w:hanging="0"/>
              <w:rPr>
                <w:sz w:val="24"/>
              </w:rPr>
            </w:pPr>
            <w:r>
              <w:rPr>
                <w:sz w:val="24"/>
              </w:rPr>
              <w:t>формировать осмотрительное отношение к потенциально опасным для человека ситуаци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лю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65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</w:p>
          <w:p>
            <w:pPr>
              <w:pStyle w:val="TableParagraph"/>
              <w:ind w:left="107" w:right="320" w:hanging="0"/>
              <w:rPr>
                <w:sz w:val="24"/>
              </w:rPr>
            </w:pPr>
            <w:r>
              <w:rPr>
                <w:sz w:val="24"/>
              </w:rPr>
              <w:t>поддерживать положительную самооценку ребѐнка, уверенность в себе, осознание роста своих дости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 собственного достоинства, стремления 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м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-значимой активности;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65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эмо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обря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ывать свои намерения и ценн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ации;</w:t>
            </w:r>
          </w:p>
          <w:p>
            <w:pPr>
              <w:pStyle w:val="TableParagraph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ч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ивными способами;</w:t>
            </w:r>
          </w:p>
          <w:p>
            <w:pPr>
              <w:pStyle w:val="TableParagraph"/>
              <w:spacing w:lineRule="atLeast" w:line="270"/>
              <w:ind w:left="107" w:right="759" w:hanging="0"/>
              <w:rPr>
                <w:sz w:val="24"/>
              </w:rPr>
            </w:pPr>
            <w:r>
              <w:rPr>
                <w:sz w:val="24"/>
              </w:rPr>
              <w:t>воспитывать привычки культурного поведения и общения с людьми, основ этикета, правил повед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зма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ац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вства, уваж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 национальнос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бычаям;</w:t>
            </w:r>
          </w:p>
          <w:p>
            <w:pPr>
              <w:pStyle w:val="TableParagraph"/>
              <w:ind w:left="107" w:right="450" w:hanging="0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государственных праздниках и поддерживать интерес детей к событ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сходящим в стране, развивать чувство гордости за достижения страны в области спорта, нау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ения и в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онте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;</w:t>
            </w:r>
          </w:p>
          <w:p>
            <w:pPr>
              <w:pStyle w:val="TableParagraph"/>
              <w:spacing w:lineRule="exact" w:line="276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развивать интерес детей к населенному пункту, в котором живет, переживание чувства уди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хи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ш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ящего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м прожив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, ограниченности матери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, 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ые связи со взрослыми и сверстникам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е;</w:t>
            </w:r>
          </w:p>
          <w:p>
            <w:pPr>
              <w:pStyle w:val="TableParagraph"/>
              <w:spacing w:lineRule="atLeast" w:line="270"/>
              <w:ind w:left="107" w:right="1142" w:hanging="0"/>
              <w:rPr>
                <w:sz w:val="24"/>
              </w:rPr>
            </w:pPr>
            <w:r>
              <w:rPr>
                <w:sz w:val="24"/>
              </w:rPr>
              <w:t>воспитывать ответственность, добросовестность, стремление к участию в труде взрослых, оказ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и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:</w:t>
            </w:r>
          </w:p>
          <w:p>
            <w:pPr>
              <w:pStyle w:val="TableParagraph"/>
              <w:ind w:left="107" w:right="41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представления об опасных для человека ситуациях в быту, в природе и способах прави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; о правилах безопасности дорожного движения в качестве пешехода и пассажира транспор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spacing w:lineRule="atLeast" w:line="270"/>
              <w:ind w:left="107" w:right="494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оро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 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лице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одит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ставителям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е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 нар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культур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урод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ж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ереживан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елюбия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отруднич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ц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иобре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осерд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яж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ум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о-коммуникатив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л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о-коммуникатив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лет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напр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ля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енного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спосо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ть 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аж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ть обознач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сло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ен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вать 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467" w:right="925" w:hanging="0"/>
              <w:rPr>
                <w:sz w:val="24"/>
              </w:rPr>
            </w:pPr>
            <w:r>
              <w:rPr>
                <w:sz w:val="24"/>
              </w:rPr>
              <w:t>наиболее ярким проявлениям и свойствам, замечать явления природы, поддерживать стремл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рият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итель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ов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язатель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усов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нятельног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о-дей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 позна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 обследовательские действия: выделение цвета, формы, величины как 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и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ческих фигу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взрослы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ширять 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эмоцион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бран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75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right="633" w:hanging="0"/>
              <w:jc w:val="right"/>
              <w:rPr>
                <w:sz w:val="24"/>
              </w:rPr>
            </w:pPr>
            <w:r>
              <w:rPr>
                <w:sz w:val="24"/>
              </w:rPr>
              <w:t>назван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и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ывать бере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ло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использ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амостоя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а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о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гать осва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остран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нкрет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пунк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апл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аздник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67" w:right="204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 целенаправл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бъекто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зрос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м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 возможностях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atLeast" w:line="270"/>
              <w:ind w:left="467" w:right="930" w:hanging="0"/>
              <w:rPr>
                <w:sz w:val="24"/>
              </w:rPr>
            </w:pPr>
            <w:r>
              <w:rPr>
                <w:sz w:val="24"/>
              </w:rPr>
              <w:t>(законными представителями) и членам семьи; продолжать развивать представления детей о тру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ут, его</w:t>
            </w:r>
          </w:p>
          <w:p>
            <w:pPr>
              <w:pStyle w:val="TableParagraph"/>
              <w:spacing w:lineRule="atLeast" w:line="270"/>
              <w:ind w:left="467" w:right="905" w:hanging="0"/>
              <w:rPr>
                <w:sz w:val="24"/>
              </w:rPr>
            </w:pPr>
            <w:r>
              <w:rPr>
                <w:sz w:val="24"/>
              </w:rPr>
              <w:t>достопримечательностях, поддерживать интерес к стране; знакомить с традициями и праздник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особенност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бит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204" w:hanging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у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ир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и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67" w:right="246" w:hanging="0"/>
              <w:rPr>
                <w:sz w:val="24"/>
              </w:rPr>
            </w:pPr>
            <w:r>
              <w:rPr>
                <w:sz w:val="24"/>
              </w:rPr>
              <w:t>деятельностью человека в разные сезоны, воспитывать эмоционально-положительное отношение ко вс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ам, 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реч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итьс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оявл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х п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безопа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матема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средов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замест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сл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ы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ядочи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ери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ть ориентир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;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итивны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 представления о многообразии объектов живой природы, их особенностях, среде обита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я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жать 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ирод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должать 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не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з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зоны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бер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титьс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 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467" w:right="983" w:hanging="0"/>
              <w:rPr>
                <w:sz w:val="24"/>
              </w:rPr>
            </w:pPr>
            <w:r>
              <w:rPr>
                <w:sz w:val="24"/>
              </w:rPr>
              <w:t>совместных продуктивных действиях, выдвигать и доказывать свои предположения, 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зн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змер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 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п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облюд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х 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 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о соб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озна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 представления о культурно-исторических событиях малой родины и Отечества, разв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а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эмоционально-полож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ормировать 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67" w:hanging="360"/>
              <w:rPr>
                <w:sz w:val="24"/>
              </w:rPr>
            </w:pPr>
            <w:r>
              <w:rPr>
                <w:spacing w:val="-1"/>
                <w:sz w:val="28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4"/>
              </w:rPr>
              <w:t xml:space="preserve">Расширять и уточнять представления детей </w:t>
            </w:r>
            <w:r>
              <w:rPr>
                <w:sz w:val="24"/>
              </w:rPr>
              <w:t>о богатстве природного мира в разных регионах России 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нет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котор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способ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итания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требност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лове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зон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фицировать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ъек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 и углублять представления детей о неживой природе и еѐ свойствах, их 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тран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культу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ледию 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питание ув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инадлеж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лаг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б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у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ого развит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лет</w:t>
            </w:r>
          </w:p>
        </w:tc>
      </w:tr>
      <w:tr>
        <w:trPr>
          <w:trHeight w:val="496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е понимания речи: расширять запас понимаемых слов; закреплять умения понимать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 взрослого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подраж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 слова; развивать речевое общение со взрослым; стимулировать детей подражать речи 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изн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ѐнку</w:t>
            </w:r>
          </w:p>
          <w:p>
            <w:pPr>
              <w:pStyle w:val="TableParagraph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люд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 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;</w:t>
            </w:r>
          </w:p>
          <w:p>
            <w:pPr>
              <w:pStyle w:val="TableParagraph"/>
              <w:spacing w:before="1" w:after="0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привлекать малышей к слушанию произведений народного фольклора (потешки, пестушки, песенки, сказки)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ыш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жки-игру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жки-картин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ы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ми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реаг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ыб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пе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в;</w:t>
            </w:r>
          </w:p>
          <w:p>
            <w:pPr>
              <w:pStyle w:val="TableParagraph"/>
              <w:ind w:left="107" w:right="1124" w:hanging="0"/>
              <w:rPr>
                <w:sz w:val="24"/>
              </w:rPr>
            </w:pPr>
            <w:r>
              <w:rPr>
                <w:sz w:val="24"/>
              </w:rPr>
              <w:t>побуждать к повторению за педагогом при чтении слов стихотворного текста, песенок,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которых идет реч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и;</w:t>
            </w:r>
          </w:p>
          <w:p>
            <w:pPr>
              <w:pStyle w:val="TableParagraph"/>
              <w:spacing w:lineRule="atLeast" w:line="270"/>
              <w:ind w:left="107" w:right="485" w:hanging="0"/>
              <w:rPr>
                <w:sz w:val="24"/>
              </w:rPr>
            </w:pPr>
            <w:r>
              <w:rPr>
                <w:sz w:val="24"/>
              </w:rPr>
              <w:t>рассматривать вместе с педагогом и узнавать изображенные в книжках- картинках предметы и действия,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лос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, размер, цвет, местоположение; понимать речь взрослого и выполнять его просьбы;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учения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е активной речи: побуждать детей использовать накопленный запас слов по подраж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 упражнять в замене звукоподражательных слов общеупотребительными; 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зы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 нес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ношения 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арти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жки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жки-картинки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оди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т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ок; 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ир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т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ind w:left="107" w:right="951" w:hanging="0"/>
              <w:rPr/>
            </w:pPr>
            <w:r>
              <w:rPr>
                <w:sz w:val="24"/>
              </w:rPr>
              <w:t>формировать умение показывать и называть предметы, объекты, изображенные в книжках-картинка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ыв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ами действия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ринимать вопросительные и восклицательные интонации поэтических произвед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ар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анчиват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с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</w:p>
          <w:p>
            <w:pPr>
              <w:pStyle w:val="TableParagraph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развивать понимание речи и активизировать словарь. Формировать у детей умение по словесному указ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ит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живот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 д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ж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нош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подраж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подраж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4 с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:</w:t>
            </w:r>
          </w:p>
          <w:p>
            <w:pPr>
              <w:pStyle w:val="TableParagraph"/>
              <w:spacing w:lineRule="atLeast" w:line="270"/>
              <w:ind w:left="107" w:right="1052" w:hanging="0"/>
              <w:rPr>
                <w:sz w:val="24"/>
              </w:rPr>
            </w:pPr>
            <w:r>
              <w:rPr>
                <w:sz w:val="24"/>
              </w:rPr>
              <w:t>продолжать развивать у детей умения понимать речь педагога, отвечать на вопросы; рассказывать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4 предложени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еш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 без него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б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ар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остиш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оизводить игр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 персонаже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ч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шек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ять звук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сты;</w:t>
            </w:r>
          </w:p>
          <w:p>
            <w:pPr>
              <w:pStyle w:val="TableParagraph"/>
              <w:ind w:left="107" w:right="408" w:hanging="0"/>
              <w:rPr>
                <w:sz w:val="24"/>
              </w:rPr>
            </w:pPr>
            <w:r>
              <w:rPr>
                <w:sz w:val="24"/>
              </w:rPr>
              <w:t>развивать умение произносить звукоподражания, связанные с содержанием литературного материала (мя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у, тик-так, баю-бай, ква-ква и тому подобное), отвечать на вопросы по содержанию прочи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б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клиц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ять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ю предметы, по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right="4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я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 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ипящих и сонорных. Вырабатывать правильный темп речи, интонационную выразительность; отчетли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корот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родолжать формировать у детей умения согласовывать слова в роде, числе, падеже; 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с предлогами, использовать в речи имена существительные в форме единствен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тенышей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 числа в родительном падеже; составлять предложения с однородными членами. Закреплять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умения образовывать повелительную форму глаголов, использовать приставочный способ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подраж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ствовать 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:</w:t>
            </w:r>
          </w:p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продолжать закреплять у детей умение отвечать на вопросы педагога при рассматривании предметов, 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; свободно вступать в общение со взрослыми и детьми, пользоваться простыми форму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 этикета. Воспитывать умение повторять за педагогом рассказ из 3-4 предложений об игрушке ил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картины, побуждать участвовать в драматизации отрывков из знакомых сказок. Подводить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ы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т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: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ш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ч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ми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лово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вук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теш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ау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еболь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я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 навык совместного слушания выразительного чтения и рассказывания (с нагля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 него); способ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ступ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ж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событ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х, рассказах);</w:t>
            </w:r>
          </w:p>
          <w:p>
            <w:pPr>
              <w:pStyle w:val="TableParagraph"/>
              <w:ind w:left="107" w:right="424" w:hanging="0"/>
              <w:rPr/>
            </w:pPr>
            <w:r>
              <w:rPr>
                <w:sz w:val="24"/>
              </w:rPr>
              <w:t>формировать умение внятно, не спеша произносить небольшие потешки и стихотворения, вос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е ролевые диалоги из сказок и прибауток в играх-драматизациях, повторять за педагогом знако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иф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стих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ьчик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ind w:left="107" w:right="381" w:hanging="0"/>
              <w:rPr/>
            </w:pPr>
            <w:r>
              <w:rPr>
                <w:sz w:val="24"/>
              </w:rPr>
              <w:t>поддерживать общение детей друг с другом и с педагогом в процессе совместного рассматривания книж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й;</w:t>
            </w:r>
          </w:p>
          <w:p>
            <w:pPr>
              <w:pStyle w:val="TableParagraph"/>
              <w:spacing w:lineRule="atLeast" w:line="270"/>
              <w:ind w:left="107" w:right="1378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лыб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сты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ния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93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. Продолжать учить детей определять и называть местоположение предмета, время су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овать состо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изация словаря: закреплять у детей умения использовать в речи существительные, 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частей и деталей предметов, прилагательные, обозначающие свойства предметов,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г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бща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ять правильное произношение гласных и согласных звуков, отрабатывать произношение свистящ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н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цие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ли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 и словосочетаний. Проводить работу по развитию фонематического слуха: учить различать на слу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ть интонаци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 формировать у детей умение правильно согласовывать слова в предложении. 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: правильно использовать предлоги в речи; образовывать форму множественного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ныш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и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ном падежах; правильно использовать форму множественного числа родительного пад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; употреблять формы повелительного наклонения глаголов; использовать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очиненные и сложноподчиненные предложения; правильно понимать и употреблять предлог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ло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у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:</w:t>
            </w:r>
          </w:p>
          <w:p>
            <w:pPr>
              <w:pStyle w:val="TableParagraph"/>
              <w:ind w:left="107" w:right="118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качест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ми, правильно по форме и содержанию отвечать на вопросы. Поддерживать стремление детей рассказывать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 наблюдениях, переживаниях; пересказывать небольшие сказки и рассказы, знакомые детям и вн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е; составлять по образцу небольшие рассказы о предмете, игрушке, по содержанию сю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ет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. Использовать формулы речевого этикета при ответе по телефону, при вступлении в разговор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тивно-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ступи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р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20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:</w:t>
            </w:r>
          </w:p>
          <w:p>
            <w:pPr>
              <w:pStyle w:val="TableParagraph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продолжать знакомить с терминами «слово», «звук» практически, учить понимать и употреблять эти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полнении упражнений, в речевых играх. Знакомить детей с тем, что слова состоят из звуков, звучат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од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ося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 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длительности звучания (короткие и длинные). Формировать умения различать на слух твердые и мяг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в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лирова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с заданным звуком; выделять голосом звук в слове: произносить заданный звук протяжно, громч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ч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 произносится обычно, 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ирован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гад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итал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лич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шеб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) и художественной литературы (авторские сказки, рассказы, стихотворения); знать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жанров 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ind w:left="107" w:right="576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станавл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е связи в повествовании, понимать главные характеристики героев; при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, образ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й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-ре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</w:p>
          <w:p>
            <w:pPr>
              <w:pStyle w:val="TableParagraph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прибаут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й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ценировках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);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е, 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т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65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ение словаря: вводить в словарь детей существительные, обозначающие профессии (каменщ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кторист, швея); названия техники (экскаватор, комбайн); прилагательные, обозначающие 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; наречия, характеризующие отношение людей к труду (старательно, бережно); глаг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дным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знач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инонимы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полож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антонимы); активизация словаря: закреплять у детей умение правильно, точно по смыслу употреблять в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ч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обща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роит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ебороб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right="564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ять правильное, отчетливое произношение всех звуков родного языка; умение различать на слу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четливо произносить часто смешиваемые звуки (с-ш, ж-з); определять место звука в слове. Продол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 фонема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ть интонаци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совершенствовать умение детей согласовывать в предложении существительные с числи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нышей животных. Развивать умения пользоваться несклоняемыми существительными (метро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ть по образцу однокоренные слова (кот-котенок-котище), образовывать существитель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тельными, уменьшительными, ласкательными суффиксами и улавливать оттенки в значении с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 с разными способами образования слов. Продолжать совершенствовать у детей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ценировках польз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с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:</w:t>
            </w:r>
          </w:p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о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нужденную беседу, задавать вопросы, правильно отвечать на вопросы педагога и детей; объединя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ом ответе реплики других детей, отвечать на один и тот же вопрос по-разному (кратк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о). Закреплять умение участвовать в общей беседе, внимательно слушать собеседник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ивать его, не отвлекаться. Поощрять разговоры детей по поводу игр, прочитанных книг, про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мов. Продолжать формировать у детей умение использовать разнообразные формулы речевого этик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поминания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«вы», называть друг друга ласковыми именами, во время разговора не опускать голову, смотреть в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у, не вмешиваться в разговор взрослых. Развивать коммуникативно-речевые умения,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но, последовательно и выразительно пересказывать небольшие литературные произведения (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) без помощи вопросов педагога, выразительно передавая диалоги действующих лиц, 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о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едагогу, другу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вая хорошо знакомые события. Формировать умение составлять небольшие рассказы 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теме, предлож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е уда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лас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ердый согласный, мягкий согласный, ударный гласный, безударный гласный звук), правильно 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мин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ло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теш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ау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шеб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 (неболь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я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ind w:left="107" w:right="388" w:hanging="0"/>
              <w:rPr>
                <w:sz w:val="24"/>
              </w:rPr>
            </w:pPr>
            <w:r>
              <w:rPr>
                <w:sz w:val="24"/>
              </w:rPr>
              <w:t>формировать положительное эмоциональное отношение к «чтению с продолжением» (сказка-повесть, ци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воз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ем);</w:t>
            </w:r>
          </w:p>
          <w:p>
            <w:pPr>
              <w:pStyle w:val="TableParagraph"/>
              <w:ind w:left="107" w:right="158" w:hanging="0"/>
              <w:rPr>
                <w:sz w:val="24"/>
              </w:rPr>
            </w:pPr>
            <w:r>
              <w:rPr>
                <w:sz w:val="24"/>
              </w:rPr>
              <w:t>формировать избирательное отношение к известным произведениям фольклора и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ное)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о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вор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адка, считал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говорка, народная сказ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, стихотворение;</w:t>
            </w:r>
          </w:p>
          <w:p>
            <w:pPr>
              <w:pStyle w:val="TableParagraph"/>
              <w:ind w:left="107" w:right="646" w:hanging="0"/>
              <w:rPr>
                <w:sz w:val="24"/>
              </w:rPr>
            </w:pPr>
            <w:r>
              <w:rPr>
                <w:sz w:val="24"/>
              </w:rPr>
              <w:t>углублять восприятие содержания и формы произведений (оценка характера персонажа с опорой на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, поступки, мотивы поведения и другие средства раскрытия образа; ритм в поэтическом 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у ж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изведению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 художественно-речевые и исполнительские умения (выразительное чтение 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аут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ценировках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);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; составлять корот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отешке, прибаутк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ширять зап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ind w:left="107" w:right="426" w:hanging="0"/>
              <w:rPr>
                <w:sz w:val="24"/>
              </w:rPr>
            </w:pPr>
            <w:r>
              <w:rPr>
                <w:sz w:val="24"/>
              </w:rPr>
              <w:t>Закреплять у детей умения использовать в речи синонимы, существительные с обобщающими значения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води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ь детей антони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зна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а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цию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я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ли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носить 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ей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ема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ву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)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тонацио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елод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б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ительны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ывать по образцу существительные с суффиксами, глаголы с приставками, сравнительн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осходную степени имен прилагательных. Совершенствовать умение детей образовывать одноко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 с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:</w:t>
            </w:r>
          </w:p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совершенствовать диалогическую и монологическую формы речи. Закреплять умение отвечать на вопрос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вать их, воспитывать культуру речевого общения. Продолжать развивать коммуникативно-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. Продолжать учить детей самостоятельно, выразительно, последовательно, без повторов 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литературного текста, использовать в пересказе выразительные средства, характерны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 Совершенствовать умение составлять рассказы о предмете, по картине, по серии 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пис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ств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е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:</w:t>
            </w:r>
          </w:p>
          <w:p>
            <w:pPr>
              <w:pStyle w:val="TableParagraph"/>
              <w:spacing w:lineRule="atLeast" w:line="270"/>
              <w:ind w:left="107" w:right="287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ть в составлении предложений из 2-4 слов, членении простых предложений на слова с указанием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 Формировать у детей умение делить слова на слоги, составлять слова из слогов, дел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и трехсл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м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ам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ь сло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2-3 с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  <w:p>
            <w:pPr>
              <w:pStyle w:val="TableParagraph"/>
              <w:ind w:left="107" w:right="1416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ые проявления детей (радость, удовольствие при слушании произведени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интерес к изданиям познавательного и энциклопедического характера; знакоми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жан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темат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ми;</w:t>
            </w:r>
          </w:p>
          <w:p>
            <w:pPr>
              <w:pStyle w:val="TableParagraph"/>
              <w:ind w:left="107" w:right="388" w:hanging="0"/>
              <w:rPr>
                <w:sz w:val="24"/>
              </w:rPr>
            </w:pPr>
            <w:r>
              <w:rPr>
                <w:sz w:val="24"/>
              </w:rPr>
              <w:t>формировать положительное эмоциональное отношение к «чтению с продолжением» (сказка-повесть, ци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воз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ем);</w:t>
            </w:r>
          </w:p>
          <w:p>
            <w:pPr>
              <w:pStyle w:val="TableParagraph"/>
              <w:ind w:left="107" w:right="539" w:hanging="0"/>
              <w:rPr>
                <w:sz w:val="24"/>
              </w:rPr>
            </w:pPr>
            <w:r>
              <w:rPr>
                <w:sz w:val="24"/>
              </w:rPr>
              <w:t>формировать представления о жанровых, композиционных и языковых особенностях жанров литературы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, расска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е, бас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а, небылица, былина;</w:t>
            </w:r>
          </w:p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углублять восприятие содержания и формы произведений (оценка характера персонажа с опорой на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, поступки, мотивы поведения и другие средства раскрытия образа; развитие поэтического слух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 избир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образность речи и словесное творчество (составление сравнений, метафор, опис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ф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ад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с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фмова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к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жающ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овед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овать кра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говор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га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вития </w:t>
            </w:r>
            <w:r>
              <w:rPr>
                <w:sz w:val="24"/>
              </w:rPr>
              <w:t>(сы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лет</w:t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жес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мик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евани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м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о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эмоционально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;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обеспеч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ощря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к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андаш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омастер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 ритмич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н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зк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ями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луши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подра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и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яс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358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 детей художественное восприятие (смотреть, слушать и испытывать радость) 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ой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знательность, стремление к эмоциональному отклику детей на отдельные эстетические свой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 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TableParagraph"/>
              <w:ind w:left="107" w:right="204" w:hanging="0"/>
              <w:rPr>
                <w:sz w:val="24"/>
              </w:rPr>
            </w:pPr>
            <w:r>
              <w:rPr>
                <w:sz w:val="24"/>
              </w:rPr>
              <w:t>развивать отзывчивость на доступное понимание произведений искусства, интерес к музыке (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атр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ов, издел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);</w:t>
            </w:r>
          </w:p>
          <w:p>
            <w:pPr>
              <w:pStyle w:val="TableParagraph"/>
              <w:ind w:left="107" w:right="1378" w:hanging="0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ымковс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ородск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реш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 интерес к малым формам фольклора (пестушки, заклички, прибаутк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 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исова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ind w:left="107" w:right="3444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ис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пит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ить правильно 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ть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о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чи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стных цветов);</w:t>
            </w:r>
          </w:p>
          <w:p>
            <w:pPr>
              <w:pStyle w:val="TableParagraph"/>
              <w:ind w:left="107" w:right="3444" w:hanging="0"/>
              <w:rPr>
                <w:sz w:val="24"/>
              </w:rPr>
            </w:pPr>
            <w:r>
              <w:rPr>
                <w:sz w:val="24"/>
              </w:rPr>
              <w:t>включать движение рук по предмету при знакомстве с его форм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и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илин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ых объек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уб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рпичи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хгр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линдр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риа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и; 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е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  <w:p>
            <w:pPr>
              <w:pStyle w:val="TableParagraph"/>
              <w:spacing w:lineRule="atLeast" w:line="270"/>
              <w:ind w:left="107" w:right="710" w:hanging="0"/>
              <w:rPr>
                <w:sz w:val="24"/>
              </w:rPr>
            </w:pPr>
            <w:r>
              <w:rPr>
                <w:sz w:val="24"/>
              </w:rPr>
              <w:t>приобщать к восприятию музыки, соблюдая первоначальные правила: не мешать соседу вслушивать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эмоционально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ировать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б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ук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рт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абу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глаш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е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р);</w:t>
            </w:r>
          </w:p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обуждать детей отзываться на игры-действия со звуками (живой и неживой природы), подражать движ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 и птиц под музыку, под звучащее слово (в произведениях малых фольклорных форм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овать проя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 актив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ами-игрушкам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овать форм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вопло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зрослых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форт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юта и защищенности; формировать умение самостоятельной работы детей с художественными материала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ть детей к посильному участию в играх, театрализованных представлениях, забавах, развлечен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 навык перевопло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ы сказочных герое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48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зглядывать и чувствовать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у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м;</w:t>
            </w:r>
          </w:p>
          <w:p>
            <w:pPr>
              <w:pStyle w:val="TableParagraph"/>
              <w:ind w:left="107" w:right="332" w:hanging="0"/>
              <w:rPr>
                <w:sz w:val="24"/>
              </w:rPr>
            </w:pPr>
            <w:r>
              <w:rPr>
                <w:sz w:val="24"/>
              </w:rPr>
              <w:t>развивать у детей эстетические чувства при восприятии музыки, изобразительного, народного декор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spacing w:lineRule="atLeast" w:line="270"/>
              <w:ind w:left="107" w:right="686" w:hanging="0"/>
              <w:rPr>
                <w:sz w:val="24"/>
              </w:rPr>
            </w:pPr>
            <w:r>
              <w:rPr>
                <w:sz w:val="24"/>
              </w:rPr>
              <w:t>содействовать возникновению положительного эмоционального отклика на красоту окружающего мир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65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, театрализ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узы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, театрализов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то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алее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рт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4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3444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 у детей знания в области изобразительной 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 эсте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е;</w:t>
            </w:r>
          </w:p>
          <w:p>
            <w:pPr>
              <w:pStyle w:val="TableParagraph"/>
              <w:ind w:left="107" w:right="1497" w:hanging="0"/>
              <w:rPr>
                <w:sz w:val="24"/>
              </w:rPr>
            </w:pPr>
            <w:r>
              <w:rPr>
                <w:sz w:val="24"/>
              </w:rPr>
              <w:t>формировать умение у детей видеть цельный художественный образ в единстве изобрази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ристичес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мыс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ктовк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мение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разительность;</w:t>
            </w:r>
          </w:p>
          <w:p>
            <w:pPr>
              <w:pStyle w:val="TableParagraph"/>
              <w:ind w:left="107" w:right="430" w:hanging="0"/>
              <w:rPr>
                <w:sz w:val="24"/>
              </w:rPr>
            </w:pPr>
            <w:r>
              <w:rPr>
                <w:sz w:val="24"/>
              </w:rPr>
              <w:t>находить связь между предметами и явлениями окружающего мира и их изображениями (в рисунке, леп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и)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й природ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ind w:left="107" w:right="1313" w:hanging="0"/>
              <w:rPr>
                <w:sz w:val="24"/>
              </w:rPr>
            </w:pPr>
            <w:r>
              <w:rPr>
                <w:sz w:val="24"/>
              </w:rPr>
              <w:t>отображать свои представления и впечатления об окружающем мире доступными графически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пи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ми;</w:t>
            </w:r>
          </w:p>
          <w:p>
            <w:pPr>
              <w:pStyle w:val="TableParagraph"/>
              <w:ind w:left="107" w:right="204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ти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 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г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я 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порций, цв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уры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зы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н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</w:p>
          <w:p>
            <w:pPr>
              <w:pStyle w:val="TableParagraph"/>
              <w:spacing w:before="1" w:after="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spacing w:lineRule="atLeast" w:line="270"/>
              <w:ind w:left="107" w:right="655" w:hanging="0"/>
              <w:rPr>
                <w:sz w:val="24"/>
              </w:rPr>
            </w:pPr>
            <w:r>
              <w:rPr>
                <w:sz w:val="24"/>
              </w:rPr>
              <w:t>знакомить детей с народной игрушкой (филимоновской, дымковской, семеновской, богородской)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я зрительных впечатлений и показа условно-обобщенной трактовки художественных образ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дить детей от рисования-подра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вершенство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мение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уб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рпич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линдры, трехгра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мы)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ору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й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клады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ление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кладывание)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мение 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й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  <w:p>
            <w:pPr>
              <w:pStyle w:val="TableParagraph"/>
              <w:ind w:left="107" w:right="1142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н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е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 знако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ьесы;</w:t>
            </w:r>
          </w:p>
          <w:p>
            <w:pPr>
              <w:pStyle w:val="TableParagraph"/>
              <w:ind w:left="107" w:right="1572" w:hanging="0"/>
              <w:rPr>
                <w:sz w:val="24"/>
              </w:rPr>
            </w:pPr>
            <w:r>
              <w:rPr>
                <w:sz w:val="24"/>
              </w:rPr>
              <w:t>чувствовать характер музыки (веселый, бодрый, спокойный), эмоционально на нее реагироват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ать с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ь детей петь простые народные песни, попевки, прибаутки, передавая их настроение и характер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музык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шумовы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ным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б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воспитывать 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 устойчи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ите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желате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отношения;</w:t>
            </w:r>
          </w:p>
          <w:p>
            <w:pPr>
              <w:pStyle w:val="TableParagraph"/>
              <w:ind w:left="107" w:right="1056" w:hanging="0"/>
              <w:rPr>
                <w:sz w:val="24"/>
              </w:rPr>
            </w:pPr>
            <w:r>
              <w:rPr>
                <w:sz w:val="24"/>
              </w:rPr>
              <w:t>формировать умение следить за развитием действия в играх-драматизациях и кукольных спектакл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ми 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тар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формировать умение у детей имитировать характерные действия персонажей (птички летают, козл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чет), передавать эмоциональное состояние человека (мимикой, позой, жестом, движением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укольн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ы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льчиков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нелеграфе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кол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енко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шапоч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отни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е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рибу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ами роли;</w:t>
            </w:r>
          </w:p>
          <w:p>
            <w:pPr>
              <w:pStyle w:val="TableParagraph"/>
              <w:spacing w:before="1" w:after="0"/>
              <w:ind w:left="107" w:right="510" w:hanging="0"/>
              <w:rPr>
                <w:sz w:val="24"/>
              </w:rPr>
            </w:pPr>
            <w:r>
              <w:rPr>
                <w:sz w:val="24"/>
              </w:rPr>
              <w:t>формировать у детей интонационную выразительность речи в процессе театрально-игров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ическую реч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льно-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матиз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таклях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1402" w:hanging="0"/>
              <w:rPr>
                <w:sz w:val="24"/>
              </w:rPr>
            </w:pPr>
            <w:r>
              <w:rPr>
                <w:sz w:val="24"/>
              </w:rPr>
              <w:t>способствовать организации культурно-досуговой деятельности детей по интересам, обеспечи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получ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;</w:t>
            </w:r>
          </w:p>
          <w:p>
            <w:pPr>
              <w:pStyle w:val="TableParagraph"/>
              <w:spacing w:lineRule="atLeast" w:line="270"/>
              <w:ind w:left="107" w:right="4325" w:hanging="0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а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с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38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луши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лечениях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414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ус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ind w:left="107" w:right="393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ере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 деятельности человек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никнов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видов искусств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м;</w:t>
            </w:r>
          </w:p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формировать у детей интерес к детским выставкам, спектаклям; желание посещать театр, музей и т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бное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ш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 детей художественное восприятие, умение последовательно внимательно рассмат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ид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ом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ед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гащать представления детей об изобразительном искусстве (иллюстрации к произведениям 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ор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ульп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359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бить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лоня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ом, к мольберту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деть свободно,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ягаясь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у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уратным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ло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жи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 личностное творческое начало в процессе восприятия прекрасного и 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го художественного творчества детей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елюб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у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рпичи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усок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стойчив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а);</w:t>
            </w:r>
          </w:p>
          <w:p>
            <w:pPr>
              <w:pStyle w:val="TableParagraph"/>
              <w:ind w:left="107" w:right="1126" w:hanging="0"/>
              <w:rPr>
                <w:sz w:val="24"/>
              </w:rPr>
            </w:pPr>
            <w:r>
              <w:rPr>
                <w:sz w:val="24"/>
              </w:rPr>
              <w:t>формировать умение у детей сооружать постройки из крупного и мелкого строительного материал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ть конструированию из бумаги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готов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продолжать развивать у детей интерес к музыке, желание еѐ слушать, вызывать эмоциональную отзывчив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и музык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ind w:left="107" w:right="6825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тель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 музык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е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 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те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ию;</w:t>
            </w:r>
          </w:p>
          <w:p>
            <w:pPr>
              <w:pStyle w:val="TableParagraph"/>
              <w:ind w:left="107" w:right="928" w:hanging="0"/>
              <w:rPr>
                <w:sz w:val="24"/>
              </w:rPr>
            </w:pPr>
            <w:r>
              <w:rPr>
                <w:sz w:val="24"/>
              </w:rPr>
              <w:t>способствовать освоению элементов танца и ритмопластики для создания музыкальных дви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х, драматизациях, инсценировании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 музы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-об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нтон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м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нтомимик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из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ть звук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й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иалог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уколь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ер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 у детей простейшие образно-выразительные умения, имитировать характерные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ых животных;</w:t>
            </w:r>
          </w:p>
          <w:p>
            <w:pPr>
              <w:pStyle w:val="TableParagraph"/>
              <w:spacing w:before="1" w:after="0"/>
              <w:ind w:left="107" w:right="748" w:hanging="0"/>
              <w:rPr>
                <w:sz w:val="24"/>
              </w:rPr>
            </w:pPr>
            <w:r>
              <w:rPr>
                <w:sz w:val="24"/>
              </w:rPr>
              <w:t>развивать эстетический вкус, воспитывать чувство прекрасного, побуждать нравственно-эстетическ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живания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б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ме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жи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ел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че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ередавать 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 вида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зобразитель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с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й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я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осуществлять патриотическое и нравственное воспитание, приобщать к художественной культуре, эсте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тву;</w:t>
            </w:r>
          </w:p>
          <w:p>
            <w:pPr>
              <w:pStyle w:val="TableParagraph"/>
              <w:ind w:left="107" w:right="789" w:hanging="0"/>
              <w:rPr>
                <w:sz w:val="24"/>
              </w:rPr>
            </w:pPr>
            <w:r>
              <w:rPr>
                <w:sz w:val="24"/>
              </w:rPr>
              <w:t>приобщать к праздничной культуре, развивать желание принимать участие в праздниках (календар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х)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ас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сходя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</w:p>
          <w:p>
            <w:pPr>
              <w:pStyle w:val="TableParagraph"/>
              <w:ind w:left="107" w:right="1142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кло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влекать дете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 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 развлечений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к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ктакл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: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у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у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ат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71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х твор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х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ждений;</w:t>
            </w:r>
          </w:p>
          <w:p>
            <w:pPr>
              <w:pStyle w:val="TableParagraph"/>
              <w:ind w:left="107" w:right="705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из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искусств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ам, соци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чт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зи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узыкальную деятельность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я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итература, му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р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графия);</w:t>
            </w:r>
          </w:p>
          <w:p>
            <w:pPr>
              <w:pStyle w:val="TableParagraph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продолжать знакомить детей с жанрами изобразительного и музыкального искусства; продолжать знаком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о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ых промысла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 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здниках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продолжать формировать умение выделять и использовать в своей изобразительной, музык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 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right="469" w:hanging="0"/>
              <w:rPr>
                <w:sz w:val="24"/>
              </w:rPr>
            </w:pPr>
            <w:r>
              <w:rPr>
                <w:sz w:val="24"/>
              </w:rPr>
              <w:t>уметь называть вид художественной деятельности, профессию и людей, которые работают в том или 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ность, индивидуа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рк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развивать художественно-творческие способности в продуктивных видах детской 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ня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яз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ус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 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снов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ерц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го мира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 процессе восприятия предметов и явлений развивать у детей мыслительные операции: анализ, срав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доб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оже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ча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662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единичног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ор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а, цвет), но и характерные детали, соотношение предметов и их частей по величине, выс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сительно 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а;</w:t>
            </w:r>
          </w:p>
          <w:p>
            <w:pPr>
              <w:pStyle w:val="TableParagraph"/>
              <w:ind w:left="107" w:right="844" w:hanging="0"/>
              <w:rPr>
                <w:sz w:val="24"/>
              </w:rPr>
            </w:pPr>
            <w:r>
              <w:rPr>
                <w:sz w:val="24"/>
              </w:rPr>
              <w:t>совершенствовать у детей изобразительные навыки и умения, формировать художественно-твор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орци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е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ения;</w:t>
            </w:r>
          </w:p>
          <w:p>
            <w:pPr>
              <w:pStyle w:val="TableParagraph"/>
              <w:spacing w:before="1" w:after="0"/>
              <w:ind w:left="107" w:right="1181" w:hanging="0"/>
              <w:rPr>
                <w:sz w:val="24"/>
              </w:rPr>
            </w:pPr>
            <w:r>
              <w:rPr>
                <w:sz w:val="24"/>
              </w:rPr>
              <w:t>обогащать содержание изобразительной деятельности в соответствии с задачами познавательног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дете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ници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ов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явл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оскре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атрибу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лощ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р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опар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вариу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пиз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юб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ов);</w:t>
            </w:r>
          </w:p>
          <w:p>
            <w:pPr>
              <w:pStyle w:val="TableParagraph"/>
              <w:ind w:left="107" w:right="9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ать знакомить детей с народным декоративно-прикладным искусством (Городецкая роспис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ховско-май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пис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жель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пись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городец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а, богородская игрушка, матреш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рюльки);</w:t>
            </w:r>
          </w:p>
          <w:p>
            <w:pPr>
              <w:pStyle w:val="TableParagraph"/>
              <w:spacing w:lineRule="exact" w:line="27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ое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ло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жи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 личнос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о;</w:t>
            </w:r>
          </w:p>
          <w:p>
            <w:pPr>
              <w:pStyle w:val="TableParagraph"/>
              <w:ind w:left="107" w:right="638" w:hanging="0"/>
              <w:rPr>
                <w:sz w:val="24"/>
              </w:rPr>
            </w:pPr>
            <w:r>
              <w:rPr>
                <w:sz w:val="24"/>
              </w:rPr>
              <w:t>формировать у детей умение организовывать свое рабочее место, готовить все необходимое для занят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урат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то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окончании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вае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й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 жизн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вать разнооб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ции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елюби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сня, танец, марш);</w:t>
            </w:r>
          </w:p>
          <w:p>
            <w:pPr>
              <w:pStyle w:val="TableParagraph"/>
              <w:ind w:left="107" w:right="1444" w:hanging="0"/>
              <w:rPr>
                <w:sz w:val="24"/>
              </w:rPr>
            </w:pPr>
            <w:r>
              <w:rPr>
                <w:sz w:val="24"/>
              </w:rPr>
              <w:t>развивать у детей музыкальную память, умение различать на слух звуки по высоте, музы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чес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6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о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капл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торов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е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ысотны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бров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х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ю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пров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х; 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ук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чее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льной терминолог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акт, актер, антрак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ис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далее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цен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кусству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ѐнка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развивать личностные качества (коммуникативные навыки, партнерские взаимоотношения; воспи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ь и контактность в отношениях со сверстниками; развивать навыки действ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ае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ч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мика, жест, пантоми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чес)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 костюмов и атрибут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развивать желание организовывать свободное время с интересом и пользой. Формировать основы досуг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 время иг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ворчества, прогу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чес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вать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исполь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уг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ия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ычаям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кра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ж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рлянд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чее)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здравля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гла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, готовить пода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очее)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лечениях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ях 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662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ус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о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right="991" w:hanging="0"/>
              <w:rPr>
                <w:sz w:val="24"/>
              </w:rPr>
            </w:pPr>
            <w:r>
              <w:rPr>
                <w:sz w:val="24"/>
              </w:rPr>
              <w:t>воспитывать уважительное отношение и чувство гордости за свою страну, в процессе ознакомл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и искусств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зобразительно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оративно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, танец, ки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рк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лед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spacing w:before="1" w:after="0"/>
              <w:ind w:left="107" w:right="1054" w:hanging="0"/>
              <w:rPr>
                <w:sz w:val="24"/>
              </w:rPr>
            </w:pPr>
            <w:r>
              <w:rPr>
                <w:sz w:val="24"/>
              </w:rPr>
              <w:t>формировать чувство патриотизма и гражданственности в процессе ознакомления с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 музыки, изобразительного искусства гражданственно-патриотического содерж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 гум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 и 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</w:p>
          <w:p>
            <w:pPr>
              <w:pStyle w:val="TableParagraph"/>
              <w:ind w:left="107" w:right="2504" w:hanging="0"/>
              <w:rPr>
                <w:sz w:val="24"/>
              </w:rPr>
            </w:pPr>
            <w:r>
              <w:rPr>
                <w:sz w:val="24"/>
              </w:rPr>
              <w:t>закрепля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ть детям различать наро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о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ind w:left="107" w:right="3444" w:hanging="0"/>
              <w:rPr>
                <w:sz w:val="24"/>
              </w:rPr>
            </w:pPr>
            <w:r>
              <w:rPr>
                <w:sz w:val="24"/>
              </w:rPr>
              <w:t>расширять знания детей об изобразительном искусстве, музыке, театр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ширять 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х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spacing w:lineRule="atLeast" w:line="270"/>
              <w:ind w:left="107" w:right="1810" w:hanging="0"/>
              <w:rPr>
                <w:sz w:val="24"/>
              </w:rPr>
            </w:pPr>
            <w:r>
              <w:rPr>
                <w:sz w:val="24"/>
              </w:rPr>
              <w:t>организовать посещение выставки, театра, музея, цирка (совместно с родителями (зако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)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развивать художественный вкус, творческое воображение, наблюдательность и любозна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ть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у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8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эст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ждения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аргументированно и развернуто оценивать изображения, созданные как самим ребѐнком, так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жел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важ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ище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к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ст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ст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ят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а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, произвед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художественно-творческой деятельности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во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плик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план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ми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ивы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ельн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ы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ощрять стремление детей делать самостоятельный выбор, помогать другому, уважать и 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 друг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жно относ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ду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 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уры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ор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цию;</w:t>
            </w:r>
          </w:p>
          <w:p>
            <w:pPr>
              <w:pStyle w:val="TableParagraph"/>
              <w:ind w:left="107" w:right="1142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олжать разви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 коллекти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ован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ую 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ять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у;</w:t>
            </w:r>
          </w:p>
          <w:p>
            <w:pPr>
              <w:pStyle w:val="TableParagraph"/>
              <w:ind w:left="107" w:right="2504" w:hanging="0"/>
              <w:rPr>
                <w:sz w:val="24"/>
              </w:rPr>
            </w:pPr>
            <w:r>
              <w:rPr>
                <w:sz w:val="24"/>
              </w:rPr>
              <w:t>формировать у детей умение замечать недостатки своих работ и исправлять 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е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а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ым утренни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чениям,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мение 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е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: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65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ысл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у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оров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хитекто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ее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дете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4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92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ывать гражданско-патриотические чувства через изучение Государственного гимна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ind w:left="107" w:right="111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ать приобщать детей к музыкальной культуре, воспитывать музыкально-эстетический вкус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 детское музыкально-художественное творчество, реализация самостоятельной твор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детей;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выражении;</w:t>
            </w:r>
          </w:p>
          <w:p>
            <w:pPr>
              <w:pStyle w:val="TableParagraph"/>
              <w:ind w:left="107" w:firstLine="6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э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ь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 характера;</w:t>
            </w:r>
          </w:p>
          <w:p>
            <w:pPr>
              <w:pStyle w:val="TableParagraph"/>
              <w:ind w:left="107" w:right="329" w:hanging="0"/>
              <w:rPr>
                <w:sz w:val="24"/>
              </w:rPr>
            </w:pPr>
            <w:r>
              <w:rPr>
                <w:sz w:val="24"/>
              </w:rPr>
              <w:t>формирование у детей основы художественно-эстетического восприятия мира, становление эстетическ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-нравственного отношения к отражению окружающей действительности в музы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ысотный, ритмическ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б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амический слух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в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с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  <w:p>
            <w:pPr>
              <w:pStyle w:val="TableParagraph"/>
              <w:ind w:left="107" w:right="4325" w:hanging="0"/>
              <w:rPr>
                <w:sz w:val="24"/>
              </w:rPr>
            </w:pPr>
            <w:r>
              <w:rPr>
                <w:sz w:val="24"/>
              </w:rPr>
              <w:t>обучать детей игре на детских музыкальных инструмент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ми;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продолжать приобщение детей к театральному искусству через знакомство с историей театра, его жанр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м и профессиями; продолжать знакомить детей с разными видами театрализованн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о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ум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нь, бросового матери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ее)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м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 и интонационно-образной речи;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лов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рчаточны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стевы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ионет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ак далее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65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у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такле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 желание разыгрывать в творческих театральных, режиссерских играх и играх драмат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ей, действий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аматизац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д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разование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брожела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зывчивость, так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е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сширять представления о праздничной культуре народов России, поддерживать желание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алендар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аздничной подготовк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анцев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жок, хор, изостудия и проче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х чувств (уди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ос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хищени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</w:p>
          <w:p>
            <w:pPr>
              <w:pStyle w:val="TableParagraph"/>
              <w:spacing w:lineRule="atLeast" w:line="270"/>
              <w:ind w:left="467" w:right="300" w:hanging="0"/>
              <w:rPr>
                <w:sz w:val="24"/>
              </w:rPr>
            </w:pPr>
            <w:r>
              <w:rPr>
                <w:sz w:val="24"/>
              </w:rPr>
              <w:t>окруж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род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ми особенностями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дев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худож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гармо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про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художественно-твор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б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я, 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учѐ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ворчест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 (детьми и взрослыми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-эстетическ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-эстет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лет</w:t>
            </w:r>
          </w:p>
        </w:tc>
      </w:tr>
      <w:tr>
        <w:trPr>
          <w:trHeight w:val="55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рос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ние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олз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зань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о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влек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-забав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ых упражнен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амостоя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гигие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г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аивать 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рос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зань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зан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музыкально-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держивать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 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м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вига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служи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ро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движения, общеразвивающие, в том числе музыкально-ритмические упражнения), 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овывать 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гнал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му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тдых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ять здоровье детей средствами физического воспитания, создавать условия для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ан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служи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иобщая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ств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гимнастики (строевые упражнения, основные движения, общеразвивающие, в том числе музык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ила, быстро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ослив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кость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координ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к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питывать во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 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му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тдых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х 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о-двиг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ар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ан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ать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ммунит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ияющих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тим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я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с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психофизические качества, координацию, мелкую моторику ориентировку в простра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к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заим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 играх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фор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 спорта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смен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ан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но-двиг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арат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овы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мунит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сширять 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ах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ющ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доровительном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оздей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 бережное и заботливое отношение к своему здоровью и здоровью окружающих, осозна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турист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ть двигательный опыт детей с помощью упражнений основной гимнастики, развивать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циона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турис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к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о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ори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остранств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рганиз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тнер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нти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ировать осознанную потре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 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47" w:hanging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ть и укреплять здоровье детей средствами физического воспитания, расширять и уточ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 здоровье, факторах на него влияющих, средствах его укрепления, туризме, как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 событ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жное, заботли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сохра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людя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опол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окупност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физическ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осооб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упражнени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али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ува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каб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р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лично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 их 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развит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вития </w:t>
            </w:r>
            <w:r>
              <w:rPr>
                <w:sz w:val="24"/>
              </w:rPr>
              <w:t>(сы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76"/>
        <w:ind w:left="2361" w:right="865" w:hanging="1705"/>
        <w:rPr/>
      </w:pPr>
      <w:r>
        <w:rPr/>
        <w:t>Диагностическая таблица 5. Соответствие направленности программ коррекционно-развивающей работы,</w:t>
      </w:r>
      <w:r>
        <w:rPr>
          <w:spacing w:val="-67"/>
        </w:rPr>
        <w:t xml:space="preserve"> </w:t>
      </w:r>
      <w:r>
        <w:rPr/>
        <w:t>обозначенных 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ечнем</w:t>
      </w:r>
      <w:r>
        <w:rPr>
          <w:spacing w:val="-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-5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елев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рмотипич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зи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 (</w:t>
            </w:r>
            <w:r>
              <w:rPr>
                <w:b/>
                <w:i/>
                <w:sz w:val="24"/>
              </w:rPr>
              <w:t>развивающ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лич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направленностью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107" w:right="701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де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В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или)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валидностью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ив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 </w:t>
            </w:r>
            <w:r>
              <w:rPr>
                <w:b/>
                <w:i/>
                <w:sz w:val="24"/>
              </w:rPr>
              <w:t>(в рамках АОП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</w:t>
            </w:r>
            <w:r>
              <w:rPr>
                <w:b/>
                <w:i/>
                <w:sz w:val="24"/>
                <w:vertAlign w:val="superscript"/>
              </w:rPr>
              <w:t>1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spacing w:lineRule="exact" w:line="259" w:before="5" w:after="0"/>
              <w:ind w:left="307" w:hanging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т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клоняющимс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м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о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исле с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дареннос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1828800" cy="8890"/>
                <wp:effectExtent l="0" t="0" r="0" b="0"/>
                <wp:wrapTopAndBottom/>
                <wp:docPr id="63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black" stroked="f" o:allowincell="f" style="position:absolute;margin-left:56.65pt;margin-top:14.4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212" w:right="416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Коррекционно-развивающая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а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-4"/>
          <w:sz w:val="20"/>
        </w:rPr>
        <w:t xml:space="preserve"> </w:t>
      </w:r>
      <w:r>
        <w:rPr>
          <w:sz w:val="20"/>
        </w:rPr>
        <w:t>с ОВЗ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3"/>
          <w:sz w:val="20"/>
        </w:rPr>
        <w:t xml:space="preserve"> </w:t>
      </w:r>
      <w:r>
        <w:rPr>
          <w:sz w:val="20"/>
        </w:rPr>
        <w:t>детьми-инвалидами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адаптиров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1"/>
          <w:sz w:val="20"/>
        </w:rPr>
        <w:t xml:space="preserve"> </w:t>
      </w:r>
      <w:r>
        <w:rPr>
          <w:sz w:val="20"/>
        </w:rPr>
        <w:t>дошкольного образования</w:t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чеб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писанию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е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панс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олеющ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и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4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бучающиеся, испытывающие трудности в освоении образовательных программ, развитии, 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и билингв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и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пытывающ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ности в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ни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воении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сударственно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язык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Де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или)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мьи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ходящиес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зненн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туации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станов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+-</w:t>
            </w:r>
          </w:p>
          <w:p>
            <w:pPr>
              <w:pStyle w:val="TableParagraph"/>
              <w:ind w:left="72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бучающиес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групп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а»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мпульсив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рессив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стойчи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й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вышенна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ценка, завышенны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тяз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вож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+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5923" w:right="893" w:hanging="5238"/>
        <w:rPr/>
      </w:pPr>
      <w:r>
        <w:rPr/>
        <w:t>Диагностическая таблица 6. Соответствие Программы обязательному минимуму содержания, заданному в</w:t>
      </w:r>
      <w:r>
        <w:rPr>
          <w:spacing w:val="-67"/>
        </w:rPr>
        <w:t xml:space="preserve">                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418"/>
        <w:gridCol w:w="1418"/>
        <w:gridCol w:w="1415"/>
        <w:gridCol w:w="5530"/>
      </w:tblGrid>
      <w:tr>
        <w:trPr>
          <w:trHeight w:val="5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</w:p>
          <w:p>
            <w:pPr>
              <w:pStyle w:val="TableParagraph"/>
              <w:spacing w:lineRule="exact" w:line="261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(95-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138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</w:p>
          <w:p>
            <w:pPr>
              <w:pStyle w:val="TableParagraph"/>
              <w:spacing w:lineRule="exact" w:line="261"/>
              <w:ind w:left="13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4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200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</w:p>
          <w:p>
            <w:pPr>
              <w:pStyle w:val="TableParagraph"/>
              <w:spacing w:lineRule="exact" w:line="261"/>
              <w:ind w:left="200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9 %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3" w:right="1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комендации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atLeast" w:line="270"/>
              <w:ind w:left="467" w:right="204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онно-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развив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обязатель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ableParagraph"/>
        <w:spacing w:lineRule="exact" w:line="268"/>
        <w:ind w:left="107" w:hanging="0"/>
        <w:rPr/>
      </w:pPr>
      <w:r>
        <w:rPr>
          <w:b/>
          <w:sz w:val="24"/>
        </w:rPr>
        <w:t>Выво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екомендации: </w:t>
      </w:r>
      <w:r>
        <w:rPr/>
        <w:t xml:space="preserve">В ходе внутреннего аудита на соответствие ООП ДОО «Детский сад №26» обязательному минимуму содержания, заданному в Федеральной программе дошкольного образования отмечено: </w:t>
      </w:r>
    </w:p>
    <w:p>
      <w:pPr>
        <w:pStyle w:val="TableParagraph"/>
        <w:spacing w:lineRule="exact" w:line="268"/>
        <w:ind w:left="107" w:hanging="0"/>
        <w:rPr/>
      </w:pPr>
      <w:r>
        <w:rPr/>
        <w:t xml:space="preserve">1. Структура ООП» соответствует ФОП ДО: ПС – 96 %, ЧС – 4 %. Необходимо дополнить Содержательный раздел Федеральной рабочей программой воспитания (перенести из приложения «Рабочая программа воспитания»). </w:t>
      </w:r>
    </w:p>
    <w:p>
      <w:pPr>
        <w:pStyle w:val="TableParagraph"/>
        <w:spacing w:lineRule="exact" w:line="268"/>
        <w:ind w:left="107" w:hanging="0"/>
        <w:rPr/>
      </w:pPr>
      <w:r>
        <w:rPr/>
        <w:t>2. Соответствие цели и задач ООП– ФОП ДО: ПС – 96 %, ЧС – 4 %. Необходимо привести в соответствие с ФОП ДО  7 пункт.</w:t>
      </w:r>
    </w:p>
    <w:p>
      <w:pPr>
        <w:pStyle w:val="TableParagraph"/>
        <w:spacing w:lineRule="exact" w:line="268"/>
        <w:ind w:left="107" w:hanging="0"/>
        <w:rPr/>
      </w:pPr>
      <w:r>
        <w:rPr/>
        <w:t xml:space="preserve">3. Соответствие планируемых результатов ООП» – ФОП ДО: ПС – 96 %, ЧС – 4%.  Соответствие задач и содержания образовательной деятельности по образовательным областям: Социально-коммуникативное развитие: добавить задачи и содержание для возрастной группы от 1 года до 3 – п.1,7; от 6 до 7 лет – п.7. Познавательное развитие: добавить задачи и содержание для возрастной группы  3- 4 года – п.4; 5-6 лет – п. 2,3; 6 -7 лет – п.2. Речевое развитие: для возрастной группы 4-5 лет – п. 3,4;  4- 5 лет – п.3, 5, п.6;  6 -7 лет –п.3,5. Художественно-эстетическое развитие:  3- 4 лет – п.1, п.2;  4 -5 лет – п.2; 6 - 7 лет – п.1,5; Физическое развитие:  3 - 4 года – п.3 ; 5- 6 лет – п.4, 7.  </w:t>
      </w:r>
    </w:p>
    <w:p>
      <w:pPr>
        <w:pStyle w:val="TableParagraph"/>
        <w:spacing w:lineRule="exact" w:line="268"/>
        <w:ind w:left="107" w:hanging="0"/>
        <w:rPr>
          <w:sz w:val="24"/>
        </w:rPr>
      </w:pPr>
      <w:r>
        <w:rPr/>
        <w:t xml:space="preserve">     </w:t>
      </w:r>
      <w:r>
        <w:rPr/>
        <w:t xml:space="preserve">Таким образом, соответствие ООП ДОО «Детский сад №26» обязательному минимуму содержания, заданному в Федеральной образовательной программе дошкольного образования составляет 92 %. </w:t>
      </w:r>
      <w:r>
        <w:rPr>
          <w:sz w:val="24"/>
        </w:rPr>
        <w:t xml:space="preserve">При поступлении в ДОО детей </w:t>
      </w:r>
      <w:r>
        <w:rPr>
          <w:sz w:val="24"/>
          <w:u w:val="single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ак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о-установл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z w:val="24"/>
          <w:u w:val="single"/>
        </w:rPr>
        <w:t xml:space="preserve"> необходимо дополнить </w:t>
      </w:r>
      <w:r>
        <w:rPr>
          <w:sz w:val="24"/>
        </w:rPr>
        <w:t xml:space="preserve">этот раздел программ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68"/>
        <w:ind w:left="10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07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34"/>
      <w:footerReference w:type="default" r:id="rId35"/>
      <w:type w:val="nextPage"/>
      <w:pgSz w:orient="landscape" w:w="15840" w:h="12240"/>
      <w:pgMar w:left="500" w:right="500" w:gutter="0" w:header="0" w:top="460" w:footer="305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" name="Lin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92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9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9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21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10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2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11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2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12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2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13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29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14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15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16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5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17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18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1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9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19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41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20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43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21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45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22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47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23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49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24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1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25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3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26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5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27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7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28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2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9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29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61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30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6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31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1300</wp:posOffset>
              </wp:positionH>
              <wp:positionV relativeFrom="page">
                <wp:posOffset>9725025</wp:posOffset>
              </wp:positionV>
              <wp:extent cx="4607560" cy="278765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824/23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09.03.2023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Галявеев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Ч.Х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 из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113. Страница создана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09.03.2023 2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765.7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" w:ascii="Microsoft Sans Serif" w:hAnsi="Microsoft Sans Serif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cs="Microsoft Sans Serif" w:ascii="Microsoft Sans Serif" w:hAnsi="Microsoft Sans Serif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824/23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09.03.2023.</w:t>
                    </w:r>
                    <w:r>
                      <w:rPr>
                        <w:rFonts w:cs="Microsoft Sans Serif" w:ascii="Microsoft Sans Serif" w:hAnsi="Microsoft Sans Serif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Галявеева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Ч.Х.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 из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113. Страница создана: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09.03.2023 20: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3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4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5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6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7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ID="Line 8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817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3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47" w:hanging="358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ar-SA"/>
    </w:rPr>
  </w:style>
  <w:style w:type="character" w:styleId="WW8Num2z2">
    <w:name w:val="WW8Num2z2"/>
    <w:qFormat/>
    <w:rPr>
      <w:spacing w:val="0"/>
      <w:w w:val="10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4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header" Target="header1.xml"/><Relationship Id="rId35" Type="http://schemas.openxmlformats.org/officeDocument/2006/relationships/footer" Target="footer3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6:00Z</dcterms:created>
  <dc:creator>Matrix</dc:creator>
  <dc:description/>
  <dc:language>en-US</dc:language>
  <cp:lastModifiedBy>1</cp:lastModifiedBy>
  <dcterms:modified xsi:type="dcterms:W3CDTF">2023-11-03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4T00:00:00Z</vt:filetime>
  </property>
  <property fmtid="{D5CDD505-2E9C-101B-9397-08002B2CF9AE}" pid="3" name="LastSaved">
    <vt:filetime>2023-04-13T00:00:00Z</vt:filetime>
  </property>
</Properties>
</file>